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EXMO. SR DR. JUIZ DE DIREITO DA 18ª VARA CÍVEL DA COMARCA DA CAPITAL DO RIO DE JANEI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Processo nº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 xml:space="preserve">, </w:t>
      </w:r>
      <w:r>
        <w:rPr>
          <w:sz w:val="28"/>
        </w:rPr>
        <w:t xml:space="preserve"> nos autos da AÇÃO DE EMBARGOS  À EXECUÇÃO   que move em face  de </w:t>
      </w:r>
      <w:r>
        <w:rPr>
          <w:b/>
          <w:sz w:val="28"/>
        </w:rPr>
        <w:t xml:space="preserve"> </w:t>
      </w:r>
      <w:r>
        <w:rPr>
          <w:sz w:val="28"/>
        </w:rPr>
        <w:t>,  vem, pela Defensora  . expor o que se segue:</w:t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8"/>
        <w:rPr/>
      </w:pPr>
      <w:r>
        <w:rPr/>
        <w:t>O   laudo pericial de fls 77/100 confirma o alegado pelo Embargante    sendo nula a execução face a falsidade da assinatura.</w:t>
      </w:r>
    </w:p>
    <w:p>
      <w:pPr>
        <w:pStyle w:val="TextBody"/>
        <w:spacing w:lineRule="auto" w:line="360"/>
        <w:ind w:firstLine="708"/>
        <w:rPr/>
      </w:pPr>
      <w:r>
        <w:rPr/>
        <w:t xml:space="preserve">O embargado  insiste em prosseguir na execução  alegando  que a garantia  fidejussória é valida  , quanto ao consorte mulher. Mas fica obvio que no momento que o fiador Santos não assinou o contrato em questão  é nulo de pleno direito o contrato de fiança, nos termos do artigo 242,I do Código Civil de 1916: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A jurisprudência dominante  tem a seguinte posição nesta matéria: 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 xml:space="preserve">Processo : 2002.001.18620 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MBARGOS A EXECUCAO </w:t>
              <w:br/>
              <w:t xml:space="preserve">CONTRATO DE LOCACAO </w:t>
              <w:br/>
              <w:t xml:space="preserve">FIANCA PRESTADA SEM OUTORGA UXORIA </w:t>
              <w:br/>
              <w:t xml:space="preserve">DECLARACAO DE NULIDADE </w:t>
              <w:br/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MBARGOS À EXECUÇÃO. EMBARGOS DE TERCEIROS. PRINCÍPIO DA AMPLA DEFESA, INSTRUMENTALIDADE E DA FUNGIBILIDADE. LOCAÇÃO. FIANÇA.AUSÊNCIA DE </w:t>
            </w:r>
            <w:r>
              <w:rPr>
                <w:b/>
                <w:sz w:val="24"/>
              </w:rPr>
              <w:t>OUTORGA</w:t>
            </w:r>
            <w:r>
              <w:rPr>
                <w:sz w:val="24"/>
              </w:rPr>
              <w:t xml:space="preserve"> UXÓRIA. Os embargos de terceiro prestam-se a quem não é parte no processo de execução. Todavia, em homenagem aos princípios da ampla defesa, da instrumentalidade e da fúngibilidade assegura-se àquele que, visando a livrar constrição judicial seus bens tenha acesso ao Judiciário e que os seus embargos sejam recebidos e processados como à execução. Sentença que, por maioria, se mantém negando provimento ao 1º recurso e, por unanimidade, negando provimento ao 2º apelo, vencida a Des. relatora que dava provimento ao 1º recurso por entender que a </w:t>
            </w:r>
            <w:r>
              <w:rPr>
                <w:b/>
                <w:sz w:val="24"/>
              </w:rPr>
              <w:t>fiança</w:t>
            </w:r>
            <w:r>
              <w:rPr>
                <w:sz w:val="24"/>
              </w:rPr>
              <w:t xml:space="preserve"> prestada pelo marido sem a </w:t>
            </w:r>
            <w:r>
              <w:rPr>
                <w:b/>
                <w:sz w:val="24"/>
              </w:rPr>
              <w:t>outorga</w:t>
            </w:r>
            <w:r>
              <w:rPr>
                <w:sz w:val="24"/>
              </w:rPr>
              <w:t xml:space="preserve"> uxória é nula de pleno direito alcançando, inclusive, a meação </w:t>
            </w:r>
            <w:r>
              <w:rPr>
                <w:b/>
                <w:sz w:val="24"/>
              </w:rPr>
              <w:t>marital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Tipo da Ação: APELACAO CIVEL </w:t>
              <w:br/>
              <w:t xml:space="preserve">Número do Processo: </w:t>
              <w:br/>
              <w:t xml:space="preserve">Data de Registro : </w:t>
              <w:br/>
              <w:t xml:space="preserve">Órgão Julgador: QUARTA CAMARA CIVE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s. DES. ELISABETE FILIZZOLA </w:t>
              <w:br/>
              <w:t xml:space="preserve">Julgado em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2"/>
      </w:tblGrid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  <w:t xml:space="preserve">Processo : 2001.001.21756 </w:t>
            </w:r>
          </w:p>
        </w:tc>
      </w:tr>
      <w:tr>
        <w:trPr/>
        <w:tc>
          <w:tcPr>
            <w:tcW w:w="8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XECUCAO POR TITULO EXTRAJUDICIAL </w:t>
              <w:br/>
              <w:t xml:space="preserve">MANDATO </w:t>
              <w:br/>
              <w:t xml:space="preserve">FALTA DE PODERES EXPRESSOS </w:t>
              <w:br/>
              <w:t xml:space="preserve">FIANCA </w:t>
              <w:br/>
              <w:t xml:space="preserve">COMPROMISSO ASSUMIDO PELO MARIDO SEM OUTORGA UXORIA </w:t>
              <w:br/>
              <w:t xml:space="preserve">NULIDADE ABSOLUTA </w:t>
              <w:br/>
              <w:t xml:space="preserve">EMBARGOS A EXECUCAO </w:t>
              <w:br/>
              <w:t xml:space="preserve">EXTINCAO DA EXECUCAO </w:t>
              <w:br/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ivil e Processual Civil Execução por título extrajudicial Embargos </w:t>
            </w:r>
            <w:r>
              <w:rPr>
                <w:b/>
                <w:sz w:val="24"/>
              </w:rPr>
              <w:t>Fiança</w:t>
            </w:r>
            <w:r>
              <w:rPr>
                <w:sz w:val="24"/>
              </w:rPr>
              <w:t xml:space="preserve"> prestada pelo marido, como procurador da mulher. </w:t>
            </w:r>
            <w:r>
              <w:rPr>
                <w:b/>
                <w:sz w:val="24"/>
              </w:rPr>
              <w:t>Nulidade.</w:t>
            </w:r>
            <w:r>
              <w:rPr>
                <w:sz w:val="24"/>
              </w:rPr>
              <w:t xml:space="preserve"> Mandato sem poder especial Art 1295, parág 1º do CC </w:t>
            </w:r>
            <w:r>
              <w:rPr>
                <w:b/>
                <w:sz w:val="24"/>
              </w:rPr>
              <w:t>Outorga</w:t>
            </w:r>
            <w:r>
              <w:rPr>
                <w:sz w:val="24"/>
              </w:rPr>
              <w:t xml:space="preserve"> uxória Inexistência Os poderes que autorizam firmar compromissos e assumir obrigações não compreendem o para prestar </w:t>
            </w:r>
            <w:r>
              <w:rPr>
                <w:b/>
                <w:sz w:val="24"/>
              </w:rPr>
              <w:t>fiança.</w:t>
            </w:r>
            <w:r>
              <w:rPr>
                <w:sz w:val="24"/>
              </w:rPr>
              <w:t xml:space="preserve"> É nula de pleno direito a </w:t>
            </w:r>
            <w:r>
              <w:rPr>
                <w:b/>
                <w:sz w:val="24"/>
              </w:rPr>
              <w:t>fiança</w:t>
            </w:r>
            <w:r>
              <w:rPr>
                <w:sz w:val="24"/>
              </w:rPr>
              <w:t xml:space="preserve"> prestada sem </w:t>
            </w:r>
            <w:r>
              <w:rPr>
                <w:b/>
                <w:sz w:val="24"/>
              </w:rPr>
              <w:t>outorga</w:t>
            </w:r>
            <w:r>
              <w:rPr>
                <w:sz w:val="24"/>
              </w:rPr>
              <w:t xml:space="preserve"> uxória, alcançando todo o ato, inclusive a meação </w:t>
            </w:r>
            <w:r>
              <w:rPr>
                <w:b/>
                <w:sz w:val="24"/>
              </w:rPr>
              <w:t>marital,</w:t>
            </w:r>
            <w:r>
              <w:rPr>
                <w:sz w:val="24"/>
              </w:rPr>
              <w:t xml:space="preserve"> se requerida pela mulher e na constância do casamento, Precedentes do STJ. Recurso provid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po da Ação: APELACAO CIVEL </w:t>
              <w:br/>
              <w:t>Número do Processo</w:t>
              <w:br/>
              <w:t xml:space="preserve">Data de Registro : </w:t>
              <w:br/>
              <w:t xml:space="preserve">Órgão Julgador: DECIMA TERCEIRA CAMARA CIVEL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es. DES. NAMETALA MACHADO JORGE </w:t>
              <w:br/>
              <w:t xml:space="preserve">Julgado em  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>Face ao exposto, requer seja julgado procedente os presentes Embargos,  e extinta a execução, nos termos da inicial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Pede deferimento.</w:t>
      </w:r>
    </w:p>
    <w:p>
      <w:pPr>
        <w:pStyle w:val="TextBody"/>
        <w:jc w:val="center"/>
        <w:rPr/>
      </w:pPr>
      <w:r>
        <w:rPr/>
        <w:t xml:space="preserve">Rio de Janeiro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1418"/>
        <w:jc w:val="righ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32:00Z</dcterms:created>
  <dc:creator>DINFO - UERJ</dc:creator>
  <dc:description/>
  <cp:keywords/>
  <dc:language>en-US</dc:language>
  <cp:lastModifiedBy>fabio</cp:lastModifiedBy>
  <cp:lastPrinted>2004-11-29T17:08:00Z</cp:lastPrinted>
  <dcterms:modified xsi:type="dcterms:W3CDTF">2009-04-18T19:48:00Z</dcterms:modified>
  <cp:revision>5</cp:revision>
  <dc:subject/>
  <dc:title>EXMO</dc:title>
</cp:coreProperties>
</file>